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64465</wp:posOffset>
                      </wp:positionV>
                      <wp:extent cx="4265930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9pt;height:40.9pt;mso-wrap-distance-left:9.05pt;mso-wrap-distance-right:9.05pt;mso-wrap-distance-top:0pt;mso-wrap-distance-bottom:0pt;margin-top:12.9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4/2019 – NAPNE/CID/SIP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ESTAGIÁRIO 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PAD – Superintendência de Inclusão, Políticas Afirmativas e Diversidade – torna pública a classificação final do processo de seleção de estagiário (a), conforme EDITAL 07 – SIPAD/CI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VITOR SO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2019545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listado acima deve comparecer à SIPAD no dia 08/10/2019, às 09hs30m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uritiba, 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Century Gothic"/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5:00Z</dcterms:created>
  <dc:creator>CEPIGRAD7</dc:creator>
  <dc:description/>
  <cp:keywords/>
  <dc:language>en-US</dc:language>
  <cp:lastModifiedBy>CEPIGRAD7</cp:lastModifiedBy>
  <dcterms:modified xsi:type="dcterms:W3CDTF">2019-10-04T19:32:00Z</dcterms:modified>
  <cp:revision>5</cp:revision>
  <dc:subject/>
  <dc:title/>
</cp:coreProperties>
</file>